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lang w:eastAsia="pt-BR"/>
        </w:rPr>
        <w:t>EXMO(A) SR(A) DR.(A) JUIZ(A) FEDERAL DA 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ROCESSO 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_____________, qualificado nos autos, não se conformando com o INDEFERIMENTO DO PEDIDO DE AUXÍLIO DOENÇA - ACIDENTE DO TRABALHO, em decisão proferida no processo de benefício nº ...., vêm, através deste, RECORRER dessa decisão, pelas razões que a seguir expõe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Na data de .../.../... o requerente entrou com um pedido de auxílio-doença acidente de trabalho o qual foi indeferido em .../.../... A decisão fundamentou-se na FALTA DE NEXO CAUSAL ENTRE ACIDENTE E TRABALHO, onde a perícia médica não deu nexo entre doença e acidente de trabalho, NÃO considerando o requerente incapacitado para o trabalho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 requerente trabalhava na empresa ...., prestando serviços à Prefeitura de .... Seu trabalho consistia na limpeza e conservação das ruas e praças da cidade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Na data de .../.../..., quando operava a máquina roçadeira - que serve para cortar grama e podar pequenos arbustos - a mesma arremessou uma pequena pedra que atingiu seu olho esquerdo, conforme registra a Comunicação de Acidente de Trabalho- CAT, e o relatório de investigação do acidente de trabalho, elaborado pelo Dr. ...., médico do trabalho e fiscal do SSST/PR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"O Sr. .... foi contratado na data de .../.../..., pela empresa .... para exercer a função de servente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 acidente, que vitimou o Sr. ...., ocorreu quando a empresa em questão prestava serviços à Prefeitura Municipal de .... Na ocasião, o funcionário utilizava uma moto-roçadeira, equipamento de trabalho individual, provido de motor e destinado a roçar o mato. O serviço estava sendo executado no bairro do ...., próximo a um ponto de ônibus, às 10 horas da manhã, quando a lâmina da máquina arremessou uma pedra, que se achava em meio ao mato roçado, de encontro ao olho esquerdo do citado funcionário. Foi socorrido e encaminhado a Hospital .... para atendimento, Resultou como seqüela a cegueira do olho esquerdo."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egundo  artigo 131 do Decreto 2.172, que aprova o Regulamento dos benefícios da Previdência Social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"acidente de trabalho é o que ocorre pelo exercício do trabalho a serviço da empresa, ou ainda pelo exercício dos segurados especiais, provocando lesão corporal ou perturbação funcional que cause a morte, a perda ou a redução da capacidade para o trabalho, permanente ou temporária."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É evidente que com a perda da visão do olho esquerdo, a capacidade laborativa do requerente foi reduzida e o mesmo terá que fazer um esforço maior para realizar suas atividades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No mesmo sentido dispõe o artigo 152 do mesmo Decreto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"auxílio-acidente" será concedido, como indenização, ao segurado quando após a consolidação das lesões decorrentes de acidente de qualquer natureza ou acidente de trabalho, resultar seqüela definitiva que impliquem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 - redução da capacidade laborativa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II - redução da capacidade laborativa que exija maior esforço para o desempenho da mesma atividade que exercia à época do acidente."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demais, não foi o requerente enquadrado no que diz o Quadro nº 1 do aparelho visual, que dispõe sobre as situações que dão direito ao auxílio-acidente, com vistas a averiguar sua acuidade visual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alienta ainda, a jurisprudência existente, justificando a concessão do benefício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CIDENTE DO TRABALHO- VISÃO MONOCULAR-AUXÍLIO-ACIDENTE- ADMISSIBILIDADE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"A perda da visão de um olho impõe a obreiro visão monocular, acarretando a redução da capacidade laboral e conseqüente afastamento das atividades, justificando a concessão de auxílio acidente." (AP 277.311  8ª Câmara de São Paulo.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ssim, requer que seja concedido o benefício do auxílio-acidente, anexando cópias dos exames médicos, CAT e do relatório do acidente de trabalho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ab/>
        <w:tab/>
        <w:tab/>
        <w:t>N. Termos,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ab/>
        <w:tab/>
        <w:tab/>
        <w:t xml:space="preserve">P.E. deferimento. 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ab/>
        <w:tab/>
        <w:tab/>
        <w:t>_____________, _____/________/ 200__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ab/>
        <w:tab/>
        <w:tab/>
        <w:t>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ab/>
        <w:tab/>
        <w:tab/>
        <w:t>Adv.</w:t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nome</cp:lastModifiedBy>
  <cp:lastPrinted>2113-01-01T00:00:00Z</cp:lastPrinted>
  <dcterms:modified xsi:type="dcterms:W3CDTF">2008-10-03T12:38:00Z</dcterms:modified>
  <cp:revision>3</cp:revision>
  <dc:subject/>
  <dc:title/>
</cp:coreProperties>
</file>